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rie Point Environmental Cen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84.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ija Niemisto, NYSDEC &amp; Susan Hereth &amp; Kingston Farm Group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9 students &amp; 3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° 49’ 55’’ N &amp; Longitude – 73° 56’ 32’’ 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Norrie Point Environmental Center, Norrie Point, Dutchess County, N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East side of the Hudson, far from the main channel in a protected cove. Substantial paved areas nearby, large environmental center building adjacent to the water. Shallow cove facing south onto the Hudson River, bordered by riprap embankment, doc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90% Forested; 10% Residential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Front banks altered with riprap, cove is very muddy with some riprap and the west side is rocky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beach area, shore with bulkhead, shoreline riprap, banks altered for DEC building, riprap along the railroad tracks, piping entering river area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50% muddy, 50% rocky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84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84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636"/>
                              <w:gridCol w:w="709"/>
                              <w:gridCol w:w="611"/>
                              <w:gridCol w:w="675"/>
                              <w:gridCol w:w="559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:38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0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:38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9 m/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4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ggy but no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arm, wind &amp; foggy (in the morning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33PM-4:1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lling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09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5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5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0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*Below Detection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Hach Drop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14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 ppm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58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N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Seined  2 tim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merican Sh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olden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dbreast Sun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umpkins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lueg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mallmouth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ssellated Dart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idential - N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74.9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636"/>
                        <w:gridCol w:w="709"/>
                        <w:gridCol w:w="611"/>
                        <w:gridCol w:w="675"/>
                        <w:gridCol w:w="559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:38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0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:38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9 m/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:4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ggy but no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arm, wind &amp; foggy (in the morning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:33PM-4:1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ac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lling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09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:5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5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0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*Below Detection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Hach Drop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14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 ppm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:58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N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Seined  2 tim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erican Sh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olden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dbreast Sunf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umpkinse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luegi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mallmouth B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ssellated Dart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Boat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idential - NR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37:00Z</dcterms:created>
  <dc:creator>Trial User</dc:creator>
  <dc:description/>
  <cp:keywords/>
  <dc:language>en-US</dc:language>
  <cp:lastModifiedBy>Margie Turrin</cp:lastModifiedBy>
  <cp:lastPrinted>2022-09-04T16:37:00Z</cp:lastPrinted>
  <dcterms:modified xsi:type="dcterms:W3CDTF">2022-09-04T20:37:00Z</dcterms:modified>
  <cp:revision>2</cp:revision>
  <dc:subject/>
  <dc:title>RIVER MILE 2</dc:title>
</cp:coreProperties>
</file>